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контрольно-кассовой техники, которую вправе применять платежные агенты при осуществлении деятельности по приему платежей физических лиц после 01.01.2014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пользования платежными агентами в составе платежных терминалов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контрольно-кассовой техн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щ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Меркурий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n-US"/>
              </w:rPr>
              <w:t>TUP992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Инкоте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-21К версия 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СКБ ВТ «Искр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-21К версия 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СКБ ВТ «Искр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ПАРК-110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К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y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T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00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эй Киос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yPPU-700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эй Киос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yVKP-80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эй Киос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ЯРУС-01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Ярус Терминал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ЯРУС-02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Ярус Терминал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n-US"/>
              </w:rPr>
              <w:t>Comepay FR-1-VKP80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РП Систем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n-US"/>
              </w:rPr>
              <w:t>Comepay FR-2-PPU700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РП Систем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n-US"/>
              </w:rPr>
              <w:t>Comepay FR-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3-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n-US"/>
              </w:rPr>
              <w:t>CBM1000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РП Систем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n-US"/>
              </w:rPr>
              <w:t>Comepay FR-4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n-US"/>
              </w:rPr>
              <w:t>CTS2000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РП Систем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n-US"/>
              </w:rPr>
              <w:t>FAIR BOX-01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ФЭР ПЭ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n-US"/>
              </w:rPr>
              <w:t>MSTAR-Kios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МультиСофт Системз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n-US"/>
              </w:rPr>
              <w:t>MSTAR-TUP-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МультиСофт Системз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NP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ОСК-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ринтСерви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n-US"/>
              </w:rPr>
              <w:t>RECOVER-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ФАРАТЛ»</w:t>
            </w:r>
          </w:p>
        </w:tc>
      </w:tr>
    </w:tbl>
    <w:p>
      <w:pPr>
        <w:pStyle w:val="Normal"/>
        <w:spacing w:before="200" w:after="0"/>
        <w:rPr/>
      </w:pPr>
      <w:r>
        <w:rPr/>
        <w:t>Для использования платежными агентами не в составе платежных терминалов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контрольно-кассовой техн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щ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ШТРИХ-950ПТ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Штрих-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ШТРИХ-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n-US"/>
              </w:rPr>
              <w:t>LightPOS-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Штрих-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Print-22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ОС систем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n-US"/>
              </w:rPr>
              <w:t>FPrint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-55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n-US"/>
              </w:rPr>
              <w:t>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ОС систем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NCOR NIXDORF TH-230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Винкор Никсдорф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YARUS M2100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ЯРУС ЛТД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ИК-25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СКБ ВТ«Искр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ПАРК-115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К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ТАРТ 200 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МультиСофт Системз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РИХ-КОМБО-ПТ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Штрих-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ШТРИХ-М-ПТ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Штрих-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ШТРИХ-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n-US"/>
              </w:rPr>
              <w:t>MOBILE-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Т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Штрих-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ШТРИХ-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n-US"/>
              </w:rPr>
              <w:t>LIGHT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-ПТ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Штрих-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n-US"/>
              </w:rPr>
              <w:t>EPSON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n-US"/>
              </w:rPr>
              <w:t>TM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5000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n-US"/>
              </w:rPr>
              <w:t>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МультиСофт Системз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FPrint-11ПТ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ОС систем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FPrint-22ПТ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ОС систем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FPrint-55ПТ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ОС систем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n-US"/>
              </w:rPr>
              <w:t>MSPrint-80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МультиСофт Системз»</w:t>
            </w:r>
          </w:p>
        </w:tc>
      </w:tr>
    </w:tbl>
    <w:p>
      <w:pPr>
        <w:pStyle w:val="Normal"/>
        <w:tabs>
          <w:tab w:val="clear" w:pos="708"/>
          <w:tab w:val="left" w:pos="6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пользования платежными агентами не в составе платежных терминалов (продолжение)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контрольно-кассовой техн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щ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n-US"/>
              </w:rPr>
              <w:t>MSTAR-T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МультиСофт Системз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n-US"/>
              </w:rPr>
              <w:t>NCR-001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Штрих-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n-US"/>
              </w:rPr>
              <w:t>YARUS-T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ЯРУ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К-35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СКБ ВТ«Искр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Pirit 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ристалл Серви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-09ТК версия 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СКБ ВТ«Искр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-07К версия 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СКБ ВТ«Искр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-08ТК версия 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СКБ ВТ«Искр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-88ТК версия 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СКБ ВТ«Искр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ЗИМУТ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EPSO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TM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950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PK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ерс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СКБ ВТ«Искр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-08ТК версия 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СКБ ВТ«Искр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Pri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8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ОС систем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Pri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ОС систем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Pri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52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ОС систем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Pri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0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ОС систем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ИХ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GH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ФР-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Штрих-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ИХ-950К версия 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Штрих-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ИХ-М-ФР-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Штрих-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ИХ-МИНИ-ФР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рсия 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Штрих-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ИХ-ФР-К версия 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Штрих-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ИТ ФР01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ристалл Серви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601-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ОО «Сервис Плю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402ФР-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ОО «Сервис Плю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101ФР-К версия 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ОО «Сервис Плю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урий-114.1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Инкоте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t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01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ТРИНИ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ФЕЛИКС-80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СЧЕТМА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R-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РР-Электр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R-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РР-Электр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урий-119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Инкоте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урий – 111К версия 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Инкоте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кур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рсия 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Инкоте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ST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6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МультиСофт Системз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Т 65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МультиСофт Системз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RA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9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МультиСофт Системз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урий-130К версия 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Инкоте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урий-180К версия 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Инкоте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К-125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К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NJI-002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Винкор Никсдорф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Print-7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Т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ОС систем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NJI-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Винкор Никсдорф»</w:t>
            </w:r>
          </w:p>
        </w:tc>
      </w:tr>
    </w:tbl>
    <w:p>
      <w:pPr>
        <w:pStyle w:val="Normal"/>
        <w:tabs>
          <w:tab w:val="clear" w:pos="708"/>
          <w:tab w:val="left" w:pos="6915" w:leader="none"/>
        </w:tabs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ля использования платежными агентами не в составе платежных терминалов (продолжение)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контрольно-кассовой техн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щ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R-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РР-Электр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R-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РР-Электр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n-US"/>
              </w:rPr>
              <w:t>MSPOS-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МультиСофт Системз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РИХ-ФР-ПТ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Штрих-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ШТРИХ-МИНИ-ПТ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Штрих-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РИХ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PAY-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Штрих-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урий – 115К версия 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Инкоте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урий – 119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Инкоте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NCR 7167-printer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БИУС-5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ТЕРЛИ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ZEBRA-EZ320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ОВРЕМЕННЫЕ КАССОВЫЕ РЕШЕНИЯ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работы с налогоплательщиками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районной ИФНС России №12 по Ростовской области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35:00Z</dcterms:created>
  <dc:creator>Холкин Евгений Алексеевич</dc:creator>
  <dc:description/>
  <dc:language>en-US</dc:language>
  <cp:lastModifiedBy>Отдел инвестиций</cp:lastModifiedBy>
  <cp:lastPrinted>2014-11-10T15:35:00Z</cp:lastPrinted>
  <dcterms:modified xsi:type="dcterms:W3CDTF">2014-11-11T07:35:00Z</dcterms:modified>
  <cp:revision>2</cp:revision>
  <dc:subject/>
  <dc:title/>
</cp:coreProperties>
</file>